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Aus Handelsblatt Wochenende 6/7/8.Septemb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Die Balkan-Kriege</w:t>
      </w:r>
    </w:p>
    <w:p>
      <w:pPr>
        <w:pStyle w:val="Normal"/>
        <w:spacing w:lineRule="auto" w:line="360"/>
        <w:rPr>
          <w:sz w:val="28"/>
          <w:szCs w:val="28"/>
        </w:rPr>
      </w:pPr>
      <w:r>
        <w:rPr>
          <w:sz w:val="28"/>
          <w:szCs w:val="28"/>
        </w:rPr>
        <w:t>Politik der Nadelstiche</w:t>
      </w:r>
    </w:p>
    <w:p>
      <w:pPr>
        <w:pStyle w:val="Normal"/>
        <w:spacing w:lineRule="auto" w:line="360"/>
        <w:rPr>
          <w:sz w:val="28"/>
          <w:szCs w:val="28"/>
        </w:rPr>
      </w:pPr>
      <w:r>
        <w:rPr>
          <w:sz w:val="28"/>
          <w:szCs w:val="28"/>
        </w:rPr>
        <w:t>Fast 14 Jahre hat es gedauert, bis sich die durch Nato-Luftbombardements zusätzlich entzweite Kriegsgegner im April diesen Jahres erstmals die Hand gaben. Die Regierungschefs von Serbien und dem Kosovo, Ivica Dacic und Hashim Thaci, setzen im April unter massiven Verhandlungsdruck der EU-Außenbeauftragten Catherine Ashton ihre Unterschrift unter einen vertrag, der eine Annäherung der verfeindeten, ehemaligen Kriegsparteien vorsieht. Über 13 Jahre und mindestens 32 Milliarden Dollar hat das gekostet, und das Lockmittel waren die beiden in Aussicht gestellten Verhandlungen über eine EU-Mitgliedschaft. Ein sehr starker Lockstoff für wirtschaftlich so schwache Balkanstaaten.</w:t>
      </w:r>
    </w:p>
    <w:p>
      <w:pPr>
        <w:pStyle w:val="Normal"/>
        <w:spacing w:lineRule="auto" w:line="360"/>
        <w:rPr/>
      </w:pPr>
      <w:r>
        <w:rPr>
          <w:sz w:val="28"/>
          <w:szCs w:val="28"/>
        </w:rPr>
        <w:t>2008 hatte sich das Kosovo endgültig von Serbien abgelöst, die neuzeitliche Schlacht um das Amselfeld zu beenden versucht. Doch Serbien und einige EU-Länder hatten den Schritt nicht anerkannt-teilweise bis heute. Es sollten eigentlich nur militärische Nadelstiche sein, mit denen der Westen 1999 mit seinen Bomben Serbiens Autokraten Slobodan Milosevic zum Einlenken zwingen wollte. Doch es wurden 79 lange Tage, in denen die Nato hauptsächlich aus der Luft und ohne ein entsprechendes Uno-Mandat, aber mit aktiver Unterstützung der Bundeswehr, serbische Einrichtung   - en bombardierten. 20 000 Tonnen Bomben wurden abgeworfen-im Lauf der Militärkampagne immer mehr auf Städte. Schon der Auslöser des Kosovo Krieges war so umstritten wie heute die Frage, ob tatsächlich der syrische Diktator Baschar al Assad Giftgas gegen sein eigenes Volk eingesetzt hat. Mehr als 40 brutal Ermordete waren im Januar 1999 im kosovarischen Dorf Racak gefunden worden und wurden sofort als Massaker von Milosevics Armee angeprangert. Bis heute ist aber nicht abschließend geklärt, ob die Toten nicht-wie von Belgrad behauptet-Kämpfer der kosovarischen Untergrundarmee waren. Auch wurde im Kriegsverlauf seitens der NATO nur serbische Ziele attackiert, die ebenso wenig zimperlichen Verbrechen der UCK aber nicht militärisch geandet. Die Zahl der bei den Luftschlägen getöteten schwankt zwischen 500 (Huma Rights Watsch) und 5700 (Serbische Regierung). Aber am 9.Juni 1999 gab Milosevic auf, willigte in den Abzug der serbischen Truppen aus dem Kosovo ein. Die Stationierung der Nato-Geführten Friedenstruppen Kfor unter uno-Mandat wurde vereinbart, 50000 NATO Soldaten rückten ins Kosovo ein. Zehntausende Serben, Roma und Juden flohen aus dem Kosovo oder wurden von der UCK vertrieben. Die Provinz wurde zum Uno-Protektorat. Und dabei ist es geblieben: Die Kfor steht bei heute auf dem Amselfeld. Das hat Milliarden gekostet-geändert daran, dass das Kosovo noch heute ökonomisch ein Afrika inmitten Europas ist, hat es nichts: Das Pro-Kopf- Bruttoinlandsprodukt liegt heute bei3500 Dollar (zwischen Swasiland und dem Kongo), fast ein Drittel der rund zwei Millionen Einwohner lebt unterhalb der Armutsgrenze, die Korruption ist endemisch. Die Kriegskosten wurden allein aufseiten der West-Alliierten vom Center for Strategic and Budgetary Assment mit bis zu drei Millionen Dollar für die USA und eine weitere Milliarde für die anderen NATO-Beteiligten errechnet. Hinzu kommen Kosten für den bis heute nicht beendeten Kfor-Einsatz von geschätzt zwei Milliarden Dollar jährlich. Und noch die Milliarden, die die Uno-Verweser für Zwangsverwaltung und Wiederaufbau des Kleinstaates gekostet haben. Die britische BBC kommt so auf Gesamtkosten von 31,7 Milliarden Dollar.</w:t>
      </w:r>
    </w:p>
    <w:p>
      <w:pPr>
        <w:pStyle w:val="Normal"/>
        <w:spacing w:lineRule="auto" w:line="360"/>
        <w:rPr>
          <w:sz w:val="28"/>
          <w:szCs w:val="28"/>
        </w:rPr>
      </w:pPr>
      <w:r>
        <w:rPr>
          <w:sz w:val="28"/>
          <w:szCs w:val="28"/>
        </w:rPr>
        <w:t>Doch nicht einmal diese Summe ist vollständig: Denn sie berücksichtigt die volkswirtschaftlichen Folgekosten nicht. So bekamen alle Balkanstaaten die Folgen des Kreiges wirtschaftlich zu spüren: Allein 1999 und allein im nicht kriegsbeteiligten Bulgarien gab das dortige Finazministerium die Schäden für das Land mit 900 Millionen an. Die einst florierenden Handelsrouten vom Balkan nach Westeuropa sind bis heute zerschnitten. Der ganze balkan ist ein Armenhaus und Krisenherd geblieben. Doch das wäre durch den Zerfall Jugoslawiens möglicherweise auch ohne die Militärintervention im Kosovo und in Bosnien geschehe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Mathias Brüggmann      </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de-DE" w:bidi="zxx"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6:23:00Z</dcterms:created>
  <dc:creator>Ingo</dc:creator>
  <dc:description/>
  <dc:language>en-US</dc:language>
  <cp:lastModifiedBy>jahan-iran@gmx.net</cp:lastModifiedBy>
  <dcterms:modified xsi:type="dcterms:W3CDTF">2013-09-17T16:23:00Z</dcterms:modified>
  <cp:revision>2</cp:revision>
  <dc:subject/>
  <dc:title>Aus Handelsblatt Wochenende 6/7/8</dc:title>
</cp:coreProperties>
</file>